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afari Software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Safari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f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unless express permission is given by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Safari Software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Safari Software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Safari Softwar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Safari Software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Safari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Safari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afari Software,  which are trademarks of Saf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Safari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Safari Software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Safari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800) 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738-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Safari Software UK, whose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